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143000</wp:posOffset>
            </wp:positionH>
            <wp:positionV relativeFrom="paragraph">
              <wp:posOffset>-2540</wp:posOffset>
            </wp:positionV>
            <wp:extent cx="769874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8462"/>
      </w:tblGrid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.08.2014 – 6.08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I Международный фестиваль хорового искусства «ПОЮЩИЙ МИР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фестивале ежегодно участвуют хоры и ансамбли из России и разных стран мира: детские и взрослые, любительские и профессиональные коллективы, в исполнении которых звучит музыка разных эпох, стилей и направлений. </w:t>
              <w:br/>
              <w:t>Место проведения: Академическая капелла Санкт-Петербурга, Санкт-Петербургская консерватория им. Н.А. Римского-Корсакова, Российский этнографический музей, церкви и соборы города</w:t>
              <w:br/>
              <w:t>Организаторы: Творческое объединение «Интер Аспект» (328-39-21), Комитет по культуре Санкт-Петербурга</w:t>
              <w:br/>
              <w:t>Сайт: www.singingworld.spb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.08.2014 – 6.08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 Международный фестиваль короткометражного кино и анимации «OPEN CINEMA - 2014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годный международный конкурсный фестиваль короткометражного кино — один из крупнейших международных форумов «короткого метра», занимающий особое место в культурной и туристической жизни Петербурга и России. Фестиваль представляет собой масштабный open-air, кинотеатр под открытым небом в самом сердце города. </w:t>
              <w:br/>
              <w:t>Место проведения: пляж Петропавловской крепости, Киноцентр «Родина»</w:t>
              <w:br/>
              <w:t>Организаторы: Арт-центр «Берег» (8-911-924-08-54, 8-911-927-85-08)</w:t>
              <w:br/>
              <w:t>Сайт: opencinemafest.ru/festivals/y2014/festival_2014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23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.08.2014 – 2.08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 байкеров в Ольгино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ейшее мотоциклетное мероприятие на Северо-Западе. Основная идея Фестиваля — объединение байкеров из российских регионов, ближнего и дальнего зарубежья, а так же</w:t>
              <w:br/>
              <w:t xml:space="preserve">привлечение внимания к байк-культуре, мотоциклу и рок-н-роллу. </w:t>
              <w:br/>
              <w:t>Место проведения: Приморский район, Отель «Ольгино»</w:t>
              <w:br/>
              <w:t>Организаторы: Байкерский клуб «Оборотни MC» (8-904-519-77-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1009650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2.08.2014 – 3.08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«НОЧЬ СВЕТА В ГАТЧИНЕ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3 августа в Гатчинском парке во второй раз пройдет «Ночь света» – грандиозное свето-пиротехническое шоу под открытым небом. В представлении будут задействованы новейшие мультимедийные технологии. Световые и лазерные проекции «оживят» фасады Большого дворца, а парковые павильоны и водная гладь Белого озера на одну ночь превратятся в естественные декорации для театрализованных действ. </w:t>
              <w:br/>
              <w:t>Место проведения: Государственный музей-заповедник «Гатчина»</w:t>
              <w:br/>
              <w:t>Организаторы: Государственный музей-заповедник «Гатчина» (8-921-875-32-78)</w:t>
              <w:br/>
              <w:t>Сайт: www.gatchinanights.ru/ru/noch-sveta</w:t>
              <w:b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28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3.08.2014 – 5.08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Х Международный конкурс хоровых коллективов «ПОЮЩИЙ МИР» им. Ю. Фалика в рамках                               XII Международного фестиваля хорового искусства «ПОЮЩИЙ МИР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Санкт-Петербургская детская школа искусств № 4</w:t>
              <w:br/>
              <w:t>Организаторы: Оргкомитет Конкурса (328-39-2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742950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3.08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Исторический фестиваль «ВОЙНА И МИР. 1914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г. Пушкин, улицы города</w:t>
              <w:br/>
              <w:t>Организаторы: Оргкомитет фестиваля (т. 8-911-244-45-43)</w:t>
              <w:b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571500"/>
                  <wp:effectExtent l="0" t="0" r="0" b="0"/>
                  <wp:docPr id="8" name="Image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5.08.2014 – 30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отофестиваль «ДВОРЕЦ КОНГРЕССОВ. ОБЪЕКТИВ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фестиваль «Дворец конгрессов. Объектив» приглашает к участию профессиональных фотографов. </w:t>
              <w:br/>
              <w:t>Место проведения: Государственный комплекс «Дворец конгрессов» (Константиновский дворец)</w:t>
              <w:br/>
              <w:t>Организаторы: Государственный комплекс «Дворец конгрессов» (438-58-86)</w:t>
              <w:b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742950"/>
                  <wp:effectExtent l="0" t="0" r="0" b="0"/>
                  <wp:docPr id="9" name="Image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6.08.2014 – 8.08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путешествий «МОЯ ПЛАНЕТА. ПЛАНЕТА ЛЮДЕЙ».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призван объединить путешественников и любителей открытий со всей России. В кинопрограмме фестиваля – документальные фильмы о жизни людей и их достижениях </w:t>
              <w:br/>
              <w:t>Место проведения: Кинотеатр “Аврора”</w:t>
              <w:br/>
              <w:t>Организаторы: Оргкомитет Фестиваля (natalia.goncharova@coolconnections.ru)</w:t>
              <w:b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28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8.08.2014 – 15.08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ХХII Фестиваль российского кино «ОКНО В ЕВРОПУ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годно на фестивале демонстрируются самые новые и лучшие отечественные кинофильмы последнего времени, собирается большое количество профессиональных кинематографистов, звезд российского кино, критиков и журналистов. В рамках фестиваля во второй раз состоится Интернет-конкурс короткометражного кино «Окно в Интернет», победители которого получат возможность не только посетить фестиваль в качестве гостя, но и показать свою работу профессиональному сообществу. </w:t>
              <w:br/>
              <w:t>Место проведения: г. Выборг, Киноцентр “Выборг-палас”</w:t>
              <w:br/>
              <w:t>Организаторы: Оргкомитет Фестиваля (8-495-916-92-20, 8-813-78-2-05-6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9.08.2014 – 10.08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современных технологий, науки и искусства «GEEK PICNIC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Центральный парк культуры и отдыха (ЦПКиО) им. С. М. Кирова</w:t>
              <w:br/>
              <w:t>Организаторы: Оргкомитет Фестиваля (т. 8-981-760-00-85)</w:t>
              <w:br/>
              <w:t>Сайт: www.geek-picnic.ru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609600"/>
                  <wp:effectExtent l="0" t="0" r="0" b="0"/>
                  <wp:docPr id="12" name="Image1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6.08.2014 – 30.08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II Летний международный музыкально-поэтический фестиваль «В СТОРОНУ ВЫБОРГ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Музей-усадьба И. Е. Репина “Пенаты”, Краеведческий музей (Комарово), Евангелическо-лютеранский приход Терийоки и Школа искусств (Зеленогорск), Гимназия (Выборг)</w:t>
              <w:br/>
              <w:t>Организаторы: Институт Финляндии в Санкт-Петербурге при поддержке Фонда “Кино и театр” (т. 606-65-65)</w:t>
              <w:b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57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18.08.2014 – 25.08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 «ETHNO DANCE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Санкт-Петербургский гуманитарный университет профсоюзов</w:t>
              <w:br/>
              <w:t>Организаторы: Оргкомитет Фестиваля (8-952-211-45-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3.08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«АЛЕКСАНДРИЙСКИЙ ПЛЕНЭР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приурочен к открытию нового мультимедийного музейного пространства «Государевы потехи». На Новофермерском лугу в парке «Александрия» появятся шесть интерактивных площадок согласно шести тематическим залам нового музея: «Пленэр», «Праздник в деталях», </w:t>
              <w:br/>
              <w:t xml:space="preserve">«Императорский велосипед», «Семейный бастион», </w:t>
              <w:br/>
              <w:t xml:space="preserve">«Закулисье», «Лаборатория цветочного дела». </w:t>
              <w:br/>
              <w:t>Место проведения: г. Петергоф, парк «Александрия»</w:t>
              <w:br/>
              <w:t>Организаторы: Музей-заповедник «Петергоф» (450-52-8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35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3.08.2014 – 24.08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Петербургский кулинарный фестиваль «НАЦИОНАЛЬНАЯ КУХНЯ - КЛЮЧ К ДРУЖБЕ НАРОДОВ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Петропавловская крепость. Государственный музей истории Санкт-Петербурга</w:t>
              <w:br/>
              <w:t>Организаторы: Государственный музей истории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381000"/>
                  <wp:effectExtent l="0" t="0" r="0" b="0"/>
                  <wp:docPr id="15" name="Image15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4.08.2014 – 30.08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конкурс камерного искусства молодых певцов Елены Образцовой памяти Кончиты Бадиа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кадемическая филармония им. Д.Д. Шостаковича</w:t>
              <w:br/>
              <w:t>Организаторы: Культурный центр Елены Образцовой (8-911-842-56-56, 8-911-229-62-72)</w:t>
              <w:br/>
              <w:t>Сайт: www.obraztsova.org/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66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77" r="-6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9.08.2014 – 30.08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Арт-форум «GRAFFFEST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ая тема проекта — синтез уличного и цифрового искусства, как одна из самых актуальных тенденций в развитии современного стрит-арта. </w:t>
              <w:br/>
              <w:t>Место проведения: Дворцовый мост, улицы и площади города</w:t>
              <w:br/>
              <w:t xml:space="preserve">Организаторы: Оргкомитет Фестиваля (575-68-80), Комитет по культуре 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0230" cy="350520"/>
                  <wp:effectExtent l="0" t="0" r="0" b="0"/>
                  <wp:docPr id="17" name="Image17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9.08.2014 – 31.08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 Санкт-Петербургский международный морской фестиваль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кий и зрелищный праздник, посвященный городу, живущему у моря, и его жителям, развернется на трех открытых площадках: набережной Лейтенанта Шмидта, в Петровском парке в Кронштадте и на Паромном причале в Ломоносове. </w:t>
              <w:br/>
              <w:t xml:space="preserve">Место проведения: Набережная Лейтенанта Шмидта, г. Кронштадт (Петровский парк), </w:t>
            </w:r>
          </w:p>
          <w:p>
            <w:pPr>
              <w:pStyle w:val="Normal"/>
              <w:rPr/>
            </w:pPr>
            <w:r>
              <w:rPr/>
              <w:t>г. Ломоносов (Паромный причал)</w:t>
              <w:br/>
              <w:t>Организаторы: Оргкомитет Фестиваля (8-921-640-14-61, 8-981-122-21-35, 8-911-922-44-90)</w:t>
              <w:br/>
              <w:t>Сайт: spb-mf.com</w:t>
              <w:b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0230" cy="381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30.08.2014 – 31.08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 Международный фольклорный блюзовый фестиваль «ДЕЛЬТА НЕВЫ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фестивале примут участие фольклорные и блюзовые музыканты из разных стран мира. </w:t>
              <w:br/>
              <w:t>Место проведения: Васильевский остров (открытая сцена возле Горного университета), Кронштадт, Ораниенбаум</w:t>
              <w:br/>
              <w:t>Организаторы: Союз концертных деятелей Санкт-Петербурга, Региональная общественная организация «Дельта Невы» (315-27-48, 571-50-5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0230" cy="5702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30.08.2014 – 31.08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Ораниенбаумский морской фестиваль - 2014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г. Ломоносов, Угольная ул., Акватория</w:t>
              <w:br/>
              <w:t>Организаторы: Оргкомитет Фестиваля (8-961-811-37-05)</w:t>
              <w:br/>
              <w:t>Сайт: omfestival.ru/index.php?lang=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7"/>
        <w:gridCol w:w="1161"/>
        <w:gridCol w:w="178"/>
        <w:gridCol w:w="27"/>
        <w:gridCol w:w="13"/>
        <w:gridCol w:w="282"/>
        <w:gridCol w:w="7835"/>
        <w:gridCol w:w="73"/>
        <w:gridCol w:w="13"/>
      </w:tblGrid>
      <w:tr>
        <w:trPr/>
        <w:tc>
          <w:tcPr>
            <w:tcW w:w="1422" w:type="dxa"/>
            <w:gridSpan w:val="6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238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111" r="-6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3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1.08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«ВОСКРЕСНЫЕ МЕЛОДИИ ТРУБЫ» в Петропавловской крепости</w:t>
            </w:r>
          </w:p>
        </w:tc>
      </w:tr>
      <w:tr>
        <w:trPr/>
        <w:tc>
          <w:tcPr>
            <w:tcW w:w="9625" w:type="dxa"/>
            <w:gridSpan w:val="9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Государственный музей истории Санкт-Петербурга, Петропавловская крепость</w:t>
              <w:br/>
              <w:t>Организаторы: Оргкомитет Фестиваля (230-64-31, 8-903-094-34-6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gridSpan w:val="6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10382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35" r="-6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3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До 31.08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II Международный фестиваль песчаных скульптур</w:t>
            </w:r>
          </w:p>
        </w:tc>
      </w:tr>
      <w:tr>
        <w:trPr/>
        <w:tc>
          <w:tcPr>
            <w:tcW w:w="9625" w:type="dxa"/>
            <w:gridSpan w:val="9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знанные мастера, команды скульпторов из России и более 20 зарубежных стран представят свое уникальное творчество. </w:t>
              <w:br/>
              <w:t>Место проведения: пляж Петропавловской крепости</w:t>
              <w:br/>
              <w:t>Организаторы: Музей истории Санкт-Петербурга, Продюсерский центр «Арт-Ассамблеи» (929-22-4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gridSpan w:val="5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0230" cy="1209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30" r="-6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4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До 3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песчаных скульптур «ПЕСЧАНЫЙ ЗАМОК: МИРОВАЯ КОЛЛЕКЦИЯ СКУЛЬПТУР ИЗ ПЕСКА»</w:t>
            </w:r>
          </w:p>
        </w:tc>
      </w:tr>
      <w:tr>
        <w:trPr/>
        <w:tc>
          <w:tcPr>
            <w:tcW w:w="9612" w:type="dxa"/>
            <w:gridSpan w:val="9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Парк 300-летия Санкт-Петербурга</w:t>
              <w:br/>
              <w:t>Организаторы: Оргкомитет Фестиваля (8-911-158-39-6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5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571500"/>
                  <wp:effectExtent l="0" t="0" r="0" b="0"/>
                  <wp:docPr id="23" name="Image23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3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7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«ЗЕЛЕНЫЙ ПЕТЕРБУРГ»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99" w:type="dxa"/>
            <w:gridSpan w:val="8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грамме фестиваля - концерты, мастер-классы, выставки, а также Фестиваль экологической архитектуры и дизайна, Фестиваль флористического дизайна с участием Итальянской школы флористики и Голландского института культуры. </w:t>
              <w:br/>
              <w:t>Место проведения: Приморский парк Победы, улицы и площади города</w:t>
              <w:br/>
              <w:t>Организаторы: Оргкомитет Фестиваля (8-952-095-35-39)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76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76" r="-6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3" w:type="dxa"/>
            <w:gridSpan w:val="5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6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Дни культуры Вьетнама в России</w:t>
            </w:r>
          </w:p>
        </w:tc>
      </w:tr>
      <w:tr>
        <w:trPr/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82" w:type="dxa"/>
            <w:gridSpan w:val="7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анкт-Петербурге вьетнамские артисты выступят 28 июня в Театре «Балтийский дом» и 16 сентября в Большом зале Академической филармонии им. Д.Д. Шостаковича. </w:t>
              <w:br/>
              <w:t xml:space="preserve">Место проведения: Театр-фестиваль «Балтийский дом», Академическая филармония </w:t>
            </w:r>
          </w:p>
          <w:p>
            <w:pPr>
              <w:pStyle w:val="Normal"/>
              <w:rPr/>
            </w:pPr>
            <w:r>
              <w:rPr/>
              <w:t>им. Д.Д. Шостаковича</w:t>
              <w:br/>
              <w:t>Организаторы: Оргкомитет Фестиваля (710-42-57, 710-42-9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904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40" r="-6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5" w:type="dxa"/>
            <w:gridSpan w:val="5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9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VIII Всероссийский открытый конкурс композиторов     </w:t>
            </w:r>
            <w:r>
              <w:rPr>
                <w:spacing w:val="-4"/>
              </w:rPr>
              <w:t>им. А. П. Петрова (в номинации «Симфоническая музыка»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9" w:type="dxa"/>
            <w:gridSpan w:val="8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й фестиваль Андрея Петрова - масштабный по замыслу и воплощению Культурный проект, впервые заявивший о себе в 2007 году. Концерты проходят в крупнейших культурных центрах России. Ежегодно в рамках Фестиваля проводится Всероссийский конкурс композиторов им. А. П. Петрова в номинациях «Симфоническая музыка», «Эстрадная песня и эстрадный романс». </w:t>
              <w:br/>
              <w:t xml:space="preserve">Место проведения: Санкт-Петербургская академическая филармония </w:t>
            </w:r>
          </w:p>
          <w:p>
            <w:pPr>
              <w:pStyle w:val="Normal"/>
              <w:rPr/>
            </w:pPr>
            <w:r>
              <w:rPr/>
              <w:t>им. Д. Д. Шостаковича, Таврический дворец</w:t>
              <w:br/>
              <w:t>Организаторы: Оргкомитет Конкурса (314-72-36, 8-911-912-29-29, 8-911-738-63-29, 8-921-399-65-75)</w:t>
              <w:br/>
              <w:t>Сайт: fondpetrov.ru/konkurs/VIIIkonkurs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7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04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gridSpan w:val="2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0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I Международный летний театральный фестиваль</w:t>
            </w:r>
          </w:p>
        </w:tc>
      </w:tr>
      <w:tr>
        <w:trPr/>
        <w:tc>
          <w:tcPr>
            <w:tcW w:w="9625" w:type="dxa"/>
            <w:gridSpan w:val="9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проходит в России, Украине и Казахстане в целях развития культурного обмена между театрами всего мира. Программа фестиваля включает спектакли, оперы, балеты и документальные фильмы о художественных выставках из Великобритании, США, России и Канады, фильмы-выставки из Королевской Академии Художеств и Национальной галереи в Лондоне, Норвежского национального музея и Музея Мунка в Осло. При составлении программы отдается предпочтение мировым и международным премьерам. </w:t>
              <w:br/>
              <w:t>Место проведения: Формула Кино “Жемчужина”, Формула Кино “Питерлэнд”, Формула кино “Нео”, Формула Кино “Галерея”, Кронверк Синема “Сити Молл”, Кинотеатр “Аврора”</w:t>
              <w:br/>
              <w:t>Организаторы: Оргкомитет Фестиваля (т. info@coolconnections.ru)</w:t>
              <w:br/>
              <w:t>Сайт: www.theatrehd.ru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719"/>
        <w:gridCol w:w="7762"/>
        <w:gridCol w:w="52"/>
      </w:tblGrid>
      <w:tr>
        <w:trPr/>
        <w:tc>
          <w:tcPr>
            <w:tcW w:w="1811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428625"/>
                  <wp:effectExtent l="0" t="0" r="0" b="0"/>
                  <wp:docPr id="27" name="Image2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 Международный фотоконкурс «ВЗГЛЯД ИНОСТРАНЦА»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3" w:type="dxa"/>
            <w:gridSpan w:val="3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Президентская библиотека им. Б.Н. Ельцина</w:t>
              <w:br/>
              <w:t>Организаторы: Оргкомитет Фестиваля (cep@prlib.ru)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92200" cy="651510"/>
                  <wp:effectExtent l="0" t="0" r="0" b="0"/>
                  <wp:docPr id="28" name="Image28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4" w:type="dxa"/>
            <w:gridSpan w:val="2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7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Кинофестиваль «МАНИФЕСТА: ЛЮБИМОЕ КИНО СОВРЕМЕННЫХ ХУДОЖНИКОВ» в рамках Европейской биеннале современного искусства «Манифеста 10»</w:t>
            </w:r>
          </w:p>
        </w:tc>
      </w:tr>
      <w:tr>
        <w:trPr/>
        <w:tc>
          <w:tcPr>
            <w:tcW w:w="9625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инотеатр «Аврора»</w:t>
              <w:br/>
              <w:t>Организаторы: Гёте-институт в Санкт-Петербурге (363-11-25)</w:t>
              <w:br/>
              <w:t>Сайт: www.goethe.de/ins/ru/pet/ver/man/ruindex.ht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400050"/>
                  <wp:effectExtent l="0" t="0" r="0" b="0"/>
                  <wp:docPr id="29" name="Image29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4" w:type="dxa"/>
            <w:gridSpan w:val="2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 31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Европейская биеннале современного искусства </w:t>
              <w:br/>
              <w:t>«МАНИФЕСТА 10»</w:t>
            </w:r>
          </w:p>
        </w:tc>
      </w:tr>
      <w:tr>
        <w:trPr/>
        <w:tc>
          <w:tcPr>
            <w:tcW w:w="9625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этом году Санкт-Петербург принимает MANIFESTA – европейскую биеннале современного искусства, которая будет проходить в Государственном Эрмитаже. В рамках периода проведения основной выставки в музеях, галереях, арт-центрах, театрах и библиотеках будет организована параллельная программа, в которую вошли российские и зарубежные культурные проекты. </w:t>
              <w:br/>
              <w:t>Место проведения: Государственный Эрмитаж, Музей современного искусства «Эрарта», Арт-центр «Пушкинская-10», Новая сцена Александринского театра, Театр поколений</w:t>
              <w:br/>
              <w:t>Организаторы: Оргкомитет Фестиваля (416-13-10)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238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111" r="-6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3" w:type="dxa"/>
            <w:gridSpan w:val="3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Год России - Великобритании 2014</w:t>
            </w:r>
          </w:p>
        </w:tc>
      </w:tr>
      <w:tr>
        <w:trPr/>
        <w:tc>
          <w:tcPr>
            <w:tcW w:w="9625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музеи и концертные залы города</w:t>
              <w:br/>
              <w:t>Организаторы: Оргкомитет Фестиваля (press@britishconcil.ru)</w:t>
              <w:br/>
              <w:t>Сайт: www.ukrussia2014.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8531"/>
      </w:tblGrid>
      <w:tr>
        <w:trPr/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266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I Фестиваль «ПОЧЕТНЫЕ ГРАЖДАНЕ                             САНКТ-ПЕТЕРБУРГА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кадемическая филармония им. Д.Д. Шостаковича, Академическая капелла</w:t>
              <w:br/>
              <w:t>Организаторы: Региональный общественный фонд поддержки культуры, науки и образования «Петербургское наследие и перспектива» (454-66-52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4"/>
      <w:footerReference w:type="default" r:id="rId4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0000"/>
        <w:sz w:val="32"/>
        <w:szCs w:val="32"/>
      </w:rPr>
      <w:t>ФЕСТИВАЛЬНЫЙ ПЕТЕРБУРГ. АВГУСТ.</w:t>
    </w:r>
  </w:p>
  <w:p>
    <w:pPr>
      <w:pStyle w:val="Header"/>
      <w:jc w:val="center"/>
      <w:rPr/>
    </w:pPr>
    <w:r>
      <w:rPr>
        <w:b/>
        <w:color w:val="800000"/>
        <w:sz w:val="32"/>
        <w:szCs w:val="32"/>
      </w:rPr>
      <w:t>ИНФОРМАЦИОННЫЙ БЮЛЛЕТЕНЬ № 8 (2014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pbculture.ru/ru/events/6035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spbculture.ru/ru/events/6137/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spbculture.ru/ru/events/6077/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spbculture.ru/ru/events/6116/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yperlink" Target="http://www.spbculture.ru/ru/events/6170/" TargetMode="External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hyperlink" Target="http://www.spbculture.ru/ru/events/5214/" TargetMode="External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hyperlink" Target="http://www.spbculture.ru/ru/events/6177/" TargetMode="External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hyperlink" Target="http://www.spbculture.ru/ru/events/5702/" TargetMode="External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hyperlink" Target="http://www.spbculture.ru/ru/events/6033/" TargetMode="External"/><Relationship Id="rId38" Type="http://schemas.openxmlformats.org/officeDocument/2006/relationships/image" Target="media/image28.jpeg"/><Relationship Id="rId39" Type="http://schemas.openxmlformats.org/officeDocument/2006/relationships/hyperlink" Target="http://www.spbculture.ru/ru/events/5751/" TargetMode="External"/><Relationship Id="rId40" Type="http://schemas.openxmlformats.org/officeDocument/2006/relationships/image" Target="media/image29.jpeg"/><Relationship Id="rId41" Type="http://schemas.openxmlformats.org/officeDocument/2006/relationships/hyperlink" Target="http://www.spbculture.ru/ru/events/5755/" TargetMode="External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07:00Z</dcterms:created>
  <dc:creator>Natasha</dc:creator>
  <dc:description/>
  <cp:keywords/>
  <dc:language>en-US</dc:language>
  <cp:lastModifiedBy>Natasha</cp:lastModifiedBy>
  <dcterms:modified xsi:type="dcterms:W3CDTF">2015-01-26T08:07:00Z</dcterms:modified>
  <cp:revision>2</cp:revision>
  <dc:subject/>
  <dc:title> </dc:title>
</cp:coreProperties>
</file>